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26 апреля 2011г.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10000</w:t>
        </w:r>
      </w:hyperlink>
      <w:r>
        <w:rPr>
          <w:sz w:val="24"/>
          <w:szCs w:val="24"/>
        </w:rPr>
        <w:t>108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одак М.И. – исполняющий обязанности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орозова Н.А. - заместитель 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Ермаков А.Ю.-  начальник юридического управления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Мухамадеева Эльвира Олеговна,  инженер по охране труда МБУ «Центральный парк культуры и отдыха «Аттракци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запрос котировок на оказание услуг по охране городского парка (запрос котировок от 08 апреля 2011 года № 02-16/50,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1000</w:t>
        </w:r>
      </w:hyperlink>
      <w:r>
        <w:rPr>
          <w:sz w:val="24"/>
          <w:szCs w:val="24"/>
        </w:rPr>
        <w:t xml:space="preserve">10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бюджетное учреждение «Центральный парк культуры и отдыха «Аттракцион». Почтовый адрес: 628260, ул. Геологов,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3» апреля 201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услуг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оказания услуг: оказание услуг должно осуществляться с 01.07.2011 г. до 31.12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500 000 руб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 201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услуг должны быть включены расходы на перевозк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услуг: оплата производится в порядке, предусмотренном в проекте муниципального контракта, а именно ежемесячно безналичным перечислением до 10 числа месяца следующего за отчетным, согласно выставленному исполнителем счету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запросе котировок срока подачи котировочных заявок:  («25» апреля  2011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астная охранная организация «Правопорядо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8240, Тюменская область, г. Советский, южная промзона, база ЗАО «Строймонтаж»</w:t>
            </w:r>
            <w:r>
              <w:rPr>
                <w:highlight w:val="yellow"/>
                <w:lang w:eastAsia="en-US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 часов 34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астная охранная организация «Витязь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60, ул.Ленина, 14, г.Югорск, Тюменская обла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1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часов  4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499 904 (четыреста девяносто девять тысяч девятьсот четыре)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98"/>
        <w:gridCol w:w="3058"/>
        <w:gridCol w:w="3544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астная охранная организация «Витяз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астная охранная организация «Правопорядок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 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2011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</w:t>
              </w:r>
            </w:hyperlink>
            <w:r>
              <w:rPr/>
              <w:t>10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6» апреля 2011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100010</w:t>
              </w:r>
            </w:hyperlink>
            <w:r>
              <w:rPr/>
              <w:t>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___________________В.В. Градович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С.Д. Го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В.К. Бандур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     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___________________ Э.А. Мухамадеев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/>
      </w:pPr>
      <w:r>
        <w:rPr/>
        <w:t>от «26» апреля  2011  № 0187300005811000108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на оказание услуг по охране городского пар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запрос котировок от 08 апреля 2011 года № 02-16/50, номер извещения на официальном сайте: </w:t>
      </w:r>
      <w:hyperlink r:id="rId7">
        <w:r>
          <w:rPr>
            <w:rStyle w:val="InternetLink"/>
          </w:rPr>
          <w:t>0187300005811000</w:t>
        </w:r>
      </w:hyperlink>
      <w:r>
        <w:rPr/>
        <w:t>108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казчик: Муниципальное бюджетное учреждение «Центральный парк культуры и отдыха «Аттракцион». 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951"/>
        <w:gridCol w:w="1080"/>
        <w:gridCol w:w="1929"/>
        <w:gridCol w:w="1800"/>
      </w:tblGrid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храняемых объектов, место о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слуг, особые условия, время охраны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Частная охранная организация «Витязь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астная охранная организация «Правопорядо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8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Охраняемый объект - муниципальное бюджетное учреждение «Центральный парк культуры и отдыха «Аттракцион» находится в г. Югорске, ул. Ленина, 15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городского парка составляет - 38074,0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городского парка находи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це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ытовой блок – 3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функциональный бытовой модул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тракцион «Вихрь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тракцион «Аладди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тракцион «Ладь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тракцион «Веселая радуг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тракцион «Ассор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туты – 2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тракцион «Поницикл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ттракцион «Машинк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ая площад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е городки – 5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тский игровой комплек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имние горки – 2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ьские вазоны – 3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о туалеты – 19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азоны – 4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амейки  - 60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сорные урны - 100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сорные контейнера – 8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ламные тумбы – 4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флагштоки  - 4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граждение около сцены  - 1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забор по периметр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истема полива – 8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башня с час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льпийские горки – 2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ледовый городо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елк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ллюминация парка.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храны, дислокация постов, график охраны и иные вопросы по охране объек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ост находится в здании сцены, оборудован телефон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рафик работы охраны устанавлива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понедельника по субботу - с 17-00 часов до 8-00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 субботы до понедельника с 8-00 часов до 8-00 ча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т заступает один сотрудник охраны, в выходные и праздничные дни на пост заступают два сотрудника охра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иод с 15 декабря по 31 декабря 2011 г. на пост заступают два сотрудника охра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ремя проведения культурно – досуговых и общегородских мероприятий на территории городского парка на пост заступают два сотрудника охраны  (День урожая, День города Югорска, День нефтяной и газовой промышленности, День народного единства, День округа, открытии главной елки города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 4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 цена муниципального контрак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 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 9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 000,0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услуг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должно осуществляться с 01.07.2011 г. до 31.12.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Срок и условия оплаты усл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безналичным перечислением до 10 числа месяца следующего за отчетным согласно выставленному исполнителем счету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сутствие сведений об участнике размещения заказа в реестре недобросовестных поставщ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 Знак Знак24"/>
    <w:basedOn w:val="Style14"/>
    <w:qFormat/>
    <w:rPr>
      <w:lang w:val="ru-RU" w:bidi="ar-SA"/>
    </w:rPr>
  </w:style>
  <w:style w:type="character" w:styleId="3">
    <w:name w:val="Знак Знак3"/>
    <w:basedOn w:val="Style14"/>
    <w:qFormat/>
    <w:rPr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8:00Z</dcterms:created>
  <dc:creator>Lullis_ER</dc:creator>
  <dc:description/>
  <cp:keywords/>
  <dc:language>en-US</dc:language>
  <cp:lastModifiedBy>Lullis_ER</cp:lastModifiedBy>
  <dcterms:modified xsi:type="dcterms:W3CDTF">2011-04-26T05:49:00Z</dcterms:modified>
  <cp:revision>1</cp:revision>
  <dc:subject/>
  <dc:title>Муниципальное образование  городской округ –город Югорск</dc:title>
</cp:coreProperties>
</file>